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二〇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自己学院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5269230" cy="23755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5262880" cy="34302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理论</w:t>
      </w:r>
      <w:r>
        <w:rPr>
          <w:b/>
          <w:bCs/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</w:t>
      </w:r>
      <w:r>
        <w:rPr>
          <w:lang w:eastAsia="zh-CN"/>
        </w:rPr>
        <w:t>要求</w:t>
      </w:r>
      <w:r>
        <w:rPr>
          <w:lang w:eastAsia="zh-CN"/>
        </w:rPr>
        <w:t>学时</w:t>
      </w:r>
      <w:r>
        <w:rPr>
          <w:lang w:eastAsia="zh-CN"/>
        </w:rPr>
        <w:t>，方可完成理论学习</w:t>
      </w:r>
      <w:r>
        <w:rPr>
          <w:lang w:eastAsia="zh-CN"/>
        </w:rPr>
        <w:t>。</w:t>
      </w:r>
      <w:r>
        <w:rPr>
          <w:lang w:eastAsia="zh-CN"/>
        </w:rPr>
        <w:t>视频</w:t>
      </w:r>
      <w:r>
        <w:rPr>
          <w:lang w:eastAsia="zh-CN"/>
        </w:rPr>
        <w:t>首次观看时不能拖动视频，，每观看完一个视频后，系统会弹出提示【视频已经观看完毕】点击确定，才会记录学时，否则不能被记录，注意使用谷歌、新版火狐</w:t>
      </w:r>
      <w:r>
        <w:rPr>
          <w:lang w:val="en-US" w:eastAsia="zh-CN"/>
        </w:rPr>
        <w:t>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9775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读书报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</w:t>
      </w:r>
      <w:r>
        <w:rPr>
          <w:lang w:eastAsia="zh-CN"/>
        </w:rPr>
        <w:t>报告</w:t>
      </w:r>
      <w:r>
        <w:rPr>
          <w:lang w:val="en-US" w:eastAsia="zh-CN"/>
        </w:rPr>
        <w:t>，同样也会有查重同时规定次数，查重通过后，会进入后台老师进行审核，审核通过后无需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1610" cy="23342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学员被授权后，在通知页面可以收到</w:t>
      </w:r>
      <w:r>
        <w:rPr/>
        <w:t>授权通知</w:t>
      </w:r>
      <w:r>
        <w:rPr/>
        <w:t>，点击【进入考试平台】，进入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67325" cy="2246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核对信息无误后，进入</w:t>
      </w:r>
      <w:r>
        <w:rPr/>
        <w:t>答题页</w:t>
      </w:r>
      <w:r>
        <w:rPr/>
        <w:t>，</w:t>
      </w:r>
      <w:r>
        <w:rPr/>
        <w:t>开始考试后，注意在规定的时间内进行答题，超时后系统自动提交，可以随意选择需要答的试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563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t>提交试卷：在规定时间内答完题后，点击提交，显示本次考试的成绩和结果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8595" cy="4580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5264150" cy="43840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YF</cp:lastModifiedBy>
  <dcterms:modified xsi:type="dcterms:W3CDTF">2021-10-28T05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06AF06D44F6BBD685E58979D7E09</vt:lpwstr>
  </property>
  <property fmtid="{D5CDD505-2E9C-101B-9397-08002B2CF9AE}" pid="3" name="KSOProductBuildVer">
    <vt:lpwstr>2052-11.1.0.10938</vt:lpwstr>
  </property>
</Properties>
</file>